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řihláška partnera do MAS 21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412"/>
        <w:gridCol w:w="675"/>
      </w:tblGrid>
      <w:tr>
        <w:trPr/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Jméno/název subjektu:</w:t>
            </w:r>
          </w:p>
        </w:tc>
        <w:tc>
          <w:tcPr>
            <w:tcW w:w="60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Bydliště/sídlo:</w:t>
            </w:r>
          </w:p>
        </w:tc>
        <w:tc>
          <w:tcPr>
            <w:tcW w:w="6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IČ / datum narození:</w:t>
            </w:r>
          </w:p>
        </w:tc>
        <w:tc>
          <w:tcPr>
            <w:tcW w:w="6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DIČ:</w:t>
            </w:r>
          </w:p>
        </w:tc>
        <w:tc>
          <w:tcPr>
            <w:tcW w:w="6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tatutární zástupce:</w:t>
            </w:r>
          </w:p>
        </w:tc>
        <w:tc>
          <w:tcPr>
            <w:tcW w:w="6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Kontakt (telefon, fax, e-mail):</w:t>
            </w:r>
          </w:p>
        </w:tc>
        <w:tc>
          <w:tcPr>
            <w:tcW w:w="6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Zájmová skupina(označte podle své převažující činnosti):</w:t>
            </w:r>
          </w:p>
        </w:tc>
        <w:tc>
          <w:tcPr>
            <w:tcW w:w="54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Místní samospráva, svazky obcí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Konkurenceschopný venkov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Životní prostřed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Cestovní ruch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Volnočasové aktivity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ociální oblast, vzděláván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Sektor působnosti (označte příslušný sektor svého působení):</w:t>
            </w:r>
          </w:p>
        </w:tc>
        <w:tc>
          <w:tcPr>
            <w:tcW w:w="54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Veřejný sektor (obec, mikroregion, příspěvková organizace)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Podnikatel (fyzická resp. právnická osoba) s výjimkou zemědělc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Zemědělec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Nezisková organizac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Fyzická osoba nepodnikajíc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hlašuji, že jsem se seznámil se zněním Statutu společnosti   MAS 21, o. p. s. a se zněním Rámcové smlouvy o partnerství a vzájemné spolupráci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tum:……………………………….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Jméno a podpis statutárního zástupce: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yplněnou přihlášku zašlete na adresu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AS 21, o. p. s., Svobody 520/3, 350 02 Cheb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bo e-mailem na adresu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strnadova@mas21.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223520</wp:posOffset>
              </wp:positionV>
              <wp:extent cx="57829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1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73025</wp:posOffset>
          </wp:positionV>
          <wp:extent cx="601345" cy="219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                                                                     </w:t>
    </w:r>
    <w:r>
      <w:rPr>
        <w:rFonts w:cs="Cambria" w:ascii="Cambria" w:hAnsi="Cambria"/>
        <w:sz w:val="16"/>
        <w:szCs w:val="16"/>
      </w:rPr>
      <w:t>MAS 21, o. p. s., Svobody 520/3, Cheb 350 02, IČ: 26 40 83 09, www.mas21.cz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3:00Z</dcterms:created>
  <dc:creator>Toshiba</dc:creator>
  <dc:description/>
  <cp:keywords/>
  <dc:language>en-US</dc:language>
  <cp:lastModifiedBy>Ing. Olga Blašková</cp:lastModifiedBy>
  <cp:lastPrinted>2018-01-12T08:36:00Z</cp:lastPrinted>
  <dcterms:modified xsi:type="dcterms:W3CDTF">2024-02-26T11:54:00Z</dcterms:modified>
  <cp:revision>3</cp:revision>
  <dc:subject/>
  <dc:title/>
</cp:coreProperties>
</file>