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8"/>
          <w:szCs w:val="28"/>
        </w:rPr>
        <w:t>Příloha č. 2 Výzv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S 21 – SOCIÁLNÍ BYDLENÍ – 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ká smlouva</w:t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Název projektu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Realizátor projektu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Partner projektu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ímto společně prohlašujeme, že partner byl řádně seznámen s koncepcí projektu ................................................................... a potvrdil zájem spolupracovat na tomto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lupráce spočívá především v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ílem tohoto partnerství je co nejvíce projekt přiblížit všem cílovým skupinám na území </w:t>
        <w:br/>
        <w:t>MAS 21, o. p. 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V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ne 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alizátor projektu: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 projektu: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 xml:space="preserve"> .......................................................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cs-CZ"/>
      </w:rPr>
    </w:pPr>
    <w:r>
      <w:rPr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114935</wp:posOffset>
          </wp:positionV>
          <wp:extent cx="888365" cy="323850"/>
          <wp:effectExtent l="0" t="0" r="0" b="0"/>
          <wp:wrapTight wrapText="bothSides">
            <wp:wrapPolygon edited="0">
              <wp:start x="2520" y="0"/>
              <wp:lineTo x="1732" y="1293"/>
              <wp:lineTo x="155" y="6042"/>
              <wp:lineTo x="-156" y="11658"/>
              <wp:lineTo x="-156" y="21164"/>
              <wp:lineTo x="21600" y="21164"/>
              <wp:lineTo x="21600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06705</wp:posOffset>
          </wp:positionV>
          <wp:extent cx="4087495" cy="667385"/>
          <wp:effectExtent l="0" t="0" r="0" b="0"/>
          <wp:wrapTight wrapText="bothSides">
            <wp:wrapPolygon edited="0">
              <wp:start x="-53" y="0"/>
              <wp:lineTo x="-53" y="21260"/>
              <wp:lineTo x="21600" y="21260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cs-CZ"/>
      </w:rPr>
    </w:pPr>
    <w:r>
      <w:rPr>
        <w:b/>
        <w:sz w:val="20"/>
        <w:szCs w:val="20"/>
        <w:lang w:eastAsia="cs-CZ"/>
      </w:rPr>
      <w:t xml:space="preserve"> </w:t>
    </w:r>
  </w:p>
  <w:p>
    <w:pPr>
      <w:pStyle w:val="Header"/>
      <w:rPr>
        <w:b/>
        <w:b/>
        <w:sz w:val="20"/>
        <w:szCs w:val="20"/>
        <w:u w:val="single"/>
        <w:lang w:eastAsia="cs-CZ"/>
      </w:rPr>
    </w:pPr>
    <w:r>
      <w:rPr>
        <w:b/>
        <w:sz w:val="20"/>
        <w:szCs w:val="20"/>
        <w:u w:val="single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9:00Z</dcterms:created>
  <dc:creator>Klára</dc:creator>
  <dc:description/>
  <cp:keywords/>
  <dc:language>en-US</dc:language>
  <cp:lastModifiedBy>terminal.micuda</cp:lastModifiedBy>
  <cp:lastPrinted>2012-10-08T16:01:00Z</cp:lastPrinted>
  <dcterms:modified xsi:type="dcterms:W3CDTF">2017-02-17T06:49:00Z</dcterms:modified>
  <cp:revision>4</cp:revision>
  <dc:subject/>
  <dc:title>SERVISO, o</dc:title>
</cp:coreProperties>
</file>