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 21, o.p.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cký plán LEADER 2009 – 2013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Seznam přijatých Žádostí o dotaci v rámci 2. výzvy – příjem 21. 5. 2010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e č.1 – Atraktivní a dostupná obec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694"/>
        <w:gridCol w:w="4252"/>
      </w:tblGrid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terní č.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Čas  příj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Žadat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 ho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ub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oviště u zdravotního středi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 ho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Milhosto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komunikace v Milhostov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ho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ázně Kynžva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prostranství v Lázních Kynžvart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e č. 3 – Venkovský cestovní ru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694"/>
        <w:gridCol w:w="4252"/>
      </w:tblGrid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terní č.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Čas  příj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Žadat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 ho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Jedlič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tování pro agroturistiku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e č.4 – Ochrana a rozvoj kulturního dědictví venkov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694"/>
        <w:gridCol w:w="4252"/>
      </w:tblGrid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terní č.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Čas příj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Žadat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ho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Dolní Žando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hřbitova v obci Žand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 ho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Odra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sochy Boží muka v obci Odrava -Dobroš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 ho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oust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vnitřních a vnějších omítek kapličky v Poustce včetně úprav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 ho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Drmou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prostoru zaniklé vesnice Cech sv. ví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ho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Trstěn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hřbitova v obci Trstěn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 ho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Tři Seke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tří křížků ve Třech Sekerách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535940</wp:posOffset>
            </wp:positionV>
            <wp:extent cx="1378585" cy="55372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96995</wp:posOffset>
            </wp:positionH>
            <wp:positionV relativeFrom="paragraph">
              <wp:posOffset>583565</wp:posOffset>
            </wp:positionV>
            <wp:extent cx="1143000" cy="400050"/>
            <wp:effectExtent l="0" t="0" r="0" b="0"/>
            <wp:wrapTopAndBottom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Evropský zemědělský fond pro rozvoj venkova: Evropa investuje do venkovských oblastí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53:00Z</dcterms:created>
  <dc:creator>NB3</dc:creator>
  <dc:description/>
  <cp:keywords/>
  <dc:language>en-US</dc:language>
  <cp:lastModifiedBy>Mira</cp:lastModifiedBy>
  <dcterms:modified xsi:type="dcterms:W3CDTF">2010-05-24T17:02:00Z</dcterms:modified>
  <cp:revision>3</cp:revision>
  <dc:subject/>
  <dc:title/>
</cp:coreProperties>
</file>